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Verdana" w:hAnsi="Verdana" w:cs="Courier New"/>
          <w:b/>
          <w:b/>
          <w:bCs/>
          <w:color w:val="82307D"/>
          <w:kern w:val="2"/>
          <w:sz w:val="28"/>
          <w:szCs w:val="28"/>
        </w:rPr>
      </w:pPr>
      <w:r>
        <w:rPr>
          <w:rFonts w:cs="Courier New" w:ascii="Verdana" w:hAnsi="Verdana"/>
          <w:b/>
          <w:bCs/>
          <w:color w:val="82307D"/>
          <w:kern w:val="2"/>
          <w:sz w:val="28"/>
          <w:szCs w:val="28"/>
        </w:rPr>
        <w:t>В лесу родилась ёл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D485D"/>
          <w:kern w:val="2"/>
          <w:sz w:val="28"/>
          <w:szCs w:val="28"/>
        </w:rPr>
      </w:pPr>
      <w:r>
        <w:rPr>
          <w:rFonts w:cs="Courier New" w:ascii="Courier New" w:hAnsi="Courier New"/>
          <w:b/>
          <w:bCs/>
          <w:color w:val="3D485D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B F G7 C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F    C7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В лесу родилась елоч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F    C7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В лесу она  рос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A7   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Зимой и летом строй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F  C7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Зеленая бы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Метель ей пела песен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"Спи, елочка, бай-бай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Мороз снежком укутыв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"Смотри, не замерзай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Трусишка зайка серен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Под елочкой скак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Порою волк, сердитый вол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Рысцою пробег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Чу! Снег по лесу час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Под полозом скрип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Лошадка мохноног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Торопиться, б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Везет лошадка дрове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А в дровнях старичок,        [мужичок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Срубил он нашу ело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Под самый кореш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Теперь она, наряд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На праздник к нам при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И много, много рад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Детишкам прине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EEEEEE"/>
      </w:pBdr>
      <w:outlineLvl w:val="0"/>
    </w:pPr>
    <w:rPr>
      <w:rFonts w:ascii="Verdana" w:hAnsi="Verdana" w:cs="Verdana"/>
      <w:b/>
      <w:bCs/>
      <w:color w:val="82307D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9">
    <w:name w:val="9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25:00Z</dcterms:created>
  <dc:creator>KhatinkaLab</dc:creator>
  <dc:description/>
  <dc:language>en-US</dc:language>
  <cp:lastModifiedBy>KhatinkaLab</cp:lastModifiedBy>
  <dcterms:modified xsi:type="dcterms:W3CDTF">2006-02-05T16:26:00Z</dcterms:modified>
  <cp:revision>1</cp:revision>
  <dc:subject/>
  <dc:title>В лесу родилась ёлочка</dc:title>
</cp:coreProperties>
</file>